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autoSpaceDE w:val="false"/>
              <w:rPr>
                <w:sz w:val="12"/>
                <w:szCs w:val="22"/>
              </w:rPr>
            </w:pPr>
            <w:r>
              <w:rPr>
                <w:b/>
                <w:bCs/>
                <w:sz w:val="22"/>
                <w:szCs w:val="22"/>
              </w:rPr>
              <w:t>Konu:</w:t>
            </w:r>
            <w:r>
              <w:rPr>
                <w:sz w:val="22"/>
                <w:szCs w:val="22"/>
              </w:rPr>
              <w:t xml:space="preserve"> Anamur İlçesi Tarım Dışı Kullanım Kararına İlişkin Kamu Yararı Kararı Alınmas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Tarım ve Hayvancı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2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3/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3/2022 tarihli ve E- 54882412-105.04-26766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pPr>
      <w:r>
        <w:rPr>
          <w:bCs/>
          <w:sz w:val="24"/>
        </w:rPr>
        <w:t>İdaremizce Mersin İli, Anamur İlçesi 1/5000 Ölçekli İlave ve Revizyon Nazım İmar Planı çalışmaları dahilinde, ilave planlama alanlarına yönelik 5403 sayılı Toprak Koruma ve Arazi Kullanım Kanunu kapsamında tarım dışı kullanım izni talebinde bulunulmuş, Mersin İli Toprak Koruma Kurulu’nun 04.02.2022 tarih ve 2022/01 sayılı kararı ile toplam 334,000128 hektarlık alana ilişkin 5403 sayılı Kanun kapsamında tarım dışı kullanım izni verilmiştir. Mersin İli Toprak Koruma Kurulu’nun anılan kararını İdaremize tebliğ eden İl Tarım ve Orman Müdürlüğü’nün 09.02.2022 tarih ve E.4461834 sayılı yazısında, 5403 sayılı Kanun kapsamında tarım dışı kullanım izni verilen parsellere ilişkin, ilgili Bakanlıktan (Bakan imzalı) “Kamu Yararı Kararı” alınması gerektiği belirtilmektedir.</w:t>
      </w:r>
    </w:p>
    <w:p>
      <w:pPr>
        <w:pStyle w:val="Normal"/>
        <w:ind w:firstLine="707"/>
        <w:jc w:val="both"/>
        <w:rPr>
          <w:b/>
          <w:b/>
          <w:bCs/>
          <w:sz w:val="24"/>
        </w:rPr>
      </w:pPr>
      <w:r>
        <w:rPr>
          <w:bCs/>
          <w:sz w:val="24"/>
        </w:rPr>
        <w:t xml:space="preserve">Mersin İli Toprak Koruma Kurulu’nun 04.02.2022 tarih ve 2022/01 sayılı kararı ile 5403 sayılı Kanun kapsamında tarım dışı kullanım izni verilen toplam 334,000128 hektarlık alana ilişkin Çevre, Şehircilik ve İklim Değişikliği Bakanlığı tarafından “Kamu Yararı Kararı” alınması ile ilgili teklifin, 5216 Sayılı Büyükşehir Belediyesi Kanunu’nun 15. Maddesi ile Belediye Meclisi Çalışma Yönetmeliği’nin 21. Maddesi gereğince </w:t>
      </w:r>
      <w:r>
        <w:rPr>
          <w:b/>
          <w:bCs/>
          <w:sz w:val="24"/>
          <w:szCs w:val="22"/>
        </w:rPr>
        <w:t>İmar ve Bayındırlık Komisyonu, Çevre ve Sağlık  Komisyonu ile Tarım ve Hayvancılık Komisyonu’na</w:t>
      </w:r>
      <w:r>
        <w:rPr>
          <w:b/>
          <w:bCs/>
          <w:color w:val="FF0000"/>
          <w:sz w:val="24"/>
        </w:rPr>
        <w:t xml:space="preserve"> </w:t>
      </w:r>
      <w:r>
        <w:rPr>
          <w:b/>
          <w:bCs/>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2-03-09T16:00:00Z</cp:lastPrinted>
  <dcterms:modified xsi:type="dcterms:W3CDTF">2022-03-09T13:00:00Z</dcterms:modified>
  <cp:revision>120</cp:revision>
  <dc:subject/>
  <dc:title/>
</cp:coreProperties>
</file>